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36575</wp:posOffset>
            </wp:positionV>
            <wp:extent cx="7629525" cy="11020425"/>
            <wp:effectExtent l="0" t="0" r="0" b="0"/>
            <wp:wrapNone/>
            <wp:docPr id="1" name="3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ГУО «Средняя школа №1 г. Несвижа </w:t>
      </w:r>
    </w:p>
    <w:p>
      <w:pPr>
        <w:pStyle w:val="Normal"/>
        <w:spacing w:lineRule="auto" w:line="240" w:before="0" w:after="0"/>
        <w:ind w:firstLine="666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Т.И.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9.01.2019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725"/>
        <w:gridCol w:w="1393"/>
        <w:gridCol w:w="2113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4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t>«Юный всезнай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Жук О.С.,</w:t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Заочное путешествие в страну Сказок, Чудес и Волшебств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еровская Т.И., Толкун Ж.Э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начальных классов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</w:rPr>
              <w:t>«Как на Крещенские морозы…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ук Т.И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, родителей,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рко Д.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.М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0:00Z</dcterms:created>
  <dc:creator>RePack by Diakov</dc:creator>
  <dc:description/>
  <dc:language>en-US</dc:language>
  <cp:lastModifiedBy>school N1</cp:lastModifiedBy>
  <cp:lastPrinted>2019-01-10T16:50:00Z</cp:lastPrinted>
  <dcterms:modified xsi:type="dcterms:W3CDTF">2019-01-18T06:3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